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ABLE – A – CURRICULAR PLAN – LECTURERE W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 OF THE LECTURER : SRI S. PURUSHOTHAM, LECTURER IN ECONOMIC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ab/>
        <w:t>YEAR: 2019-2020</w:t>
        <w:tab/>
        <w:tab/>
        <w:t xml:space="preserve">SEMESTER: I  </w:t>
        <w:tab/>
        <w:t xml:space="preserve">PAPER – I: </w:t>
      </w:r>
      <w:r>
        <w:rPr>
          <w:b/>
          <w:bCs/>
        </w:rPr>
        <w:t>Micro Economics – Consumer Behavior</w:t>
      </w:r>
    </w:p>
    <w:p>
      <w:pPr>
        <w:pStyle w:val="Normal"/>
        <w:ind w:firstLine="720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, definitions and scope of Economic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y of econom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ealth and Welfare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carcity and modern definitions of econo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icro &amp; Macro; Static and Dynamic analy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Normative and positive scienc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ctive &amp; Deductive methods; Partial and general Equilibri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y analysis - cardinal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diminishing Marginal u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 Law of Equi-Marginal Utility, concept of consumer's sur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Demand analysis - Law of Dem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lasticity of Demand - Measurement of Elasticity of Demand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s of elasticity of deman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, Income &amp; Cross Elasticities of Dema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ifference Curve analysis - Properties of Indifference cur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ce or budget line - Equilibrium of the Consumer with the help of Indifference curves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 Approach: - Samuelson’s Revealed preference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>CLASS: II BA</w:t>
        <w:tab/>
        <w:t>YEAR: 2019-2020</w:t>
        <w:tab/>
        <w:t xml:space="preserve">SEMESTER: III </w:t>
        <w:tab/>
        <w:t xml:space="preserve">PAPER-III: </w:t>
      </w:r>
      <w:r>
        <w:rPr>
          <w:b/>
          <w:bCs/>
        </w:rPr>
        <w:t>Macro Economics - National Income, Employment and Mone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ning, definition of Macro Economics - Importance of Macro Economic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ce between Micro and Macro Economics - Paradox of Macro Economics -Lim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ional Income - Definition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easurement of National Incom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ircular flow of Income in Two, Three and Four Sector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assical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y's Law of Mar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nesian Theory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nsumptio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vestment 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rginal Efficiency of Capital (MEC)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cepts of multiplier and accel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eaning and Functions of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ter syste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Classification of money - Gresham's Law - RBI classification of Mone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heories of Money - Fisher's Quantity theory of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approach (Marshall, Pigou, Robertson &amp; Keyne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9-2020</w:t>
        <w:tab/>
        <w:tab/>
        <w:t xml:space="preserve">SEMESTER: V </w:t>
        <w:tab/>
        <w:tab/>
        <w:t xml:space="preserve">PAPER-V: </w:t>
      </w:r>
      <w:r>
        <w:rPr>
          <w:b/>
          <w:bCs/>
        </w:rPr>
        <w:t>Economic Development and Indian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cept of Economic Growth - Distinction between economic growth 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economic development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Economic Growt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Smith, Rost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and Harrod &amp; Domar Mo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d and unbalanced grow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ce of techn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ur intensive and capital intensiv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features of the Indian Econo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tural Resources - Importa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emographic features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of Population Dividend - Population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ncome in India - trends and compositio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- Measures taken by the Gover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NR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c reforms - liberalization, privatization and globali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clusive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/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>YEAR: 2019-2020</w:t>
        <w:tab/>
        <w:tab/>
        <w:t xml:space="preserve">SEMESTER: V </w:t>
        <w:tab/>
        <w:tab/>
        <w:t xml:space="preserve">PAPER-VI: </w:t>
      </w:r>
      <w:r>
        <w:rPr>
          <w:b/>
          <w:bCs/>
        </w:rPr>
        <w:t>Indian and Andhra Pradesh Econom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haracteristics of India as a developing economy – Demographic features of India and Andhra Prad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ne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rends in Indian National Income and GSDP in A.P – Magnitudes, Reasons and Remedials of Poverty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n-employment and Occupation structure in India and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inequalit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bjectives and achievements of planning in India – current five year plan –Balanced Reg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NITI Ayog – Major schemes of rural and urban development with particular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oss Enrolment and drop out rates in Education in India and A.P - Sarva Siksha Abhiyan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kill Development Mission - Rural and Urban health missions in India and A.P. – Social security sche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women empowerment – DWACRA groups in A.P – Tourism and Government policy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use and cropping pattern in India and A.P – Land Reforms in India and A.P.- Importance of Agriculture sector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- 1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t Green Revolution Strategies – Drip Irrigation and Organic Forming – Importance of Horticulture, Dairy, Poultry and Fisheries in Rural Economy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Agricultural price policy and minimum support prices – Food security – agricultural exports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icultural credit system-Micro finance - Agricultu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ustrial Policies, 1956 and 1991 – Industrial policy of Andhra Pradesh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8 industrial resolution poli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pt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ke-in India – Manufacturing policy – industrial corridors and SEZ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 exam 2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x Reforms and GST – Tax Revenue and its devolution to st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  <w:r>
              <w:rPr/>
              <w:t xml:space="preserve">Public debt and its magnitude in India and A.P – Foreign Direct Investment – India’s Balance of Payments Statu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outline of Globalization and their impact on Indian econ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 BA</w:t>
        <w:tab/>
        <w:t xml:space="preserve"> </w:t>
        <w:tab/>
        <w:t>YEAR: 2019-2020</w:t>
        <w:tab/>
        <w:tab/>
        <w:t xml:space="preserve">SEMESTER: II  </w:t>
        <w:tab/>
        <w:t xml:space="preserve">PAPER-II: </w:t>
      </w:r>
      <w:r>
        <w:rPr>
          <w:b/>
          <w:bCs/>
        </w:rPr>
        <w:t>Micro Economics - Production and Price theory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roduction function-Concept of homogeneous production function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bb- Douglas Production function-Law of variable proportion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w of Returns to Sca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fferent Concepts of Costs – Explicit &amp; Implicit, Opportunity, Total – fixed and Variable Costs, Marginal &amp; Average Costs &amp; its Relationsh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Revenue – Total, Marginal &amp; Average Reven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alyse different types of Market structure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 Compe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erfect Competition - Price determination and equilibrium of firm and industry under perfect competi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y - Price determination - Price discri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onopolistic competition - price determination - Oligopoly - Kinked demand curve appro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war and price rigid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rginal Productivity theory of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ies of wage determination Subsistence theory of wages, Standard of living theory of wage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Modern theory of wages and collective bargaining - concept of minimum w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eory of Rent: Ricardian theory of rent - Quasi rent concept of Alfred Marsh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ories of Interest - Classical, Neo-classical and Keynes Liquidity Preference theory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fit - dynamic, innov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and uncertainty theory of profi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 BA</w:t>
        <w:tab/>
        <w:t>YEAR: 2019-2020</w:t>
        <w:tab/>
        <w:t>SEMESTER: IV</w:t>
        <w:tab/>
        <w:tab/>
        <w:t xml:space="preserve">PAPER-IV: </w:t>
      </w:r>
      <w:r>
        <w:rPr>
          <w:b/>
          <w:bCs/>
        </w:rPr>
        <w:t>Macro Economics - Banking and International Trade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rade Cycles - meaning and definition - Phases of a Trade Cycle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Inflation - definition - types of infla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uses and effects of inflation measures to control infl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lation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nking: Meaning and definition -Functions of Commercial Bank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cept of Credit creation-Functions of RB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 control by RB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cent developments in banking s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Banking Financial Institutions – types of NBFI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ctors contributing to the Growth of NBFIs –-Money market – Defects of Indian money ma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s of Shares-Debentures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ock Market - Functions - Primary and Secondary Markets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EBI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Insurance - Life Insurance and General Insu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Macro Economic Policy - Fiscal, Monetary 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xchange rate policies Objectives and Significance - Importance of International Trade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al and International Tr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fining Balance of Trade and Balance of Pay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a’s balance of pay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VRK GOVERNMENT DEREE COLLEGE :: NIDADA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– A – CURRICULAR PLAN – LECTURERE W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LECTURER : SRI S. PURUSHOTHAM, LECTURER I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  <w:r>
        <w:rPr/>
        <w:t xml:space="preserve">  ECONOMICS</w:t>
      </w:r>
      <w:r>
        <w:rPr>
          <w:b/>
        </w:rPr>
        <w:tab/>
        <w:tab/>
        <w:t>CLASS: III BA</w:t>
        <w:tab/>
        <w:tab/>
        <w:t>YEAR: 2019-2020</w:t>
        <w:tab/>
        <w:tab/>
        <w:t xml:space="preserve">SEMESTER: VI </w:t>
        <w:tab/>
        <w:tab/>
        <w:t xml:space="preserve">PAPER-VII: </w:t>
      </w:r>
      <w:r>
        <w:rPr>
          <w:b/>
          <w:bCs/>
        </w:rPr>
        <w:t>Agricultural Economics</w:t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ab/>
        <w:tab/>
        <w:t xml:space="preserve"> </w:t>
      </w:r>
    </w:p>
    <w:tbl>
      <w:tblPr>
        <w:tblW w:w="1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2"/>
        <w:gridCol w:w="931"/>
        <w:gridCol w:w="4449"/>
        <w:gridCol w:w="1260"/>
        <w:gridCol w:w="1530"/>
        <w:gridCol w:w="875"/>
        <w:gridCol w:w="820"/>
        <w:gridCol w:w="1247"/>
        <w:gridCol w:w="1241"/>
        <w:gridCol w:w="620"/>
        <w:gridCol w:w="620"/>
        <w:gridCol w:w="1035"/>
        <w:gridCol w:w="1551"/>
      </w:tblGrid>
      <w:tr>
        <w:trPr>
          <w:trHeight w:val="69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&amp; WEEK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VAILABLE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 TOP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INP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VALU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AR ACTIV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CURRICULAR ACTIVITI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16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ALLO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HETHER CONDUC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, ALTERNATIVE DAT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ture and Scope of Agricultural Economic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between agricultural economics and other subjec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dge cour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ach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level te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ctors affecting agricultural development: technological, institutional and gener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erdependence between agriculture and indus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m. </w:t>
            </w:r>
          </w:p>
          <w:p>
            <w:pPr>
              <w:pStyle w:val="Normal"/>
              <w:jc w:val="center"/>
              <w:rPr/>
            </w:pPr>
            <w:r>
              <w:rPr/>
              <w:t>4th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oncept of production function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ar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put-output and product relationship in farm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Growth and productivity trends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agriculture sector in In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 and productivity trends with special reference to Andhra Prade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4</w:t>
            </w:r>
            <w:r>
              <w:rPr>
                <w:vertAlign w:val="superscript"/>
              </w:rPr>
              <w:t>th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grarian reforms and their role in economic develo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Systems of farmin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farm size and productivity relationship in Indian agricul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rm size and productivity relationship in agriculture with special reference to Andhra Prades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b.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ew agriculture strat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een revolution : and its Imp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Mid exam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erging trends in production, processing,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  <w:r>
              <w:rPr>
                <w:vertAlign w:val="superscript"/>
              </w:rPr>
              <w:t>rd</w:t>
            </w:r>
            <w:r>
              <w:rPr/>
              <w:t xml:space="preserve">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and exports;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  <w:r>
              <w:rPr>
                <w:vertAlign w:val="superscript"/>
              </w:rPr>
              <w:t>th</w:t>
            </w:r>
            <w:r>
              <w:rPr/>
              <w:t xml:space="preserve">  we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icy controls and regulations relating to industrial sector with specific reference to agro-industries in agribusiness enterpr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GNATURE OF THE LECTURER</w:t>
        <w:tab/>
        <w:tab/>
        <w:tab/>
        <w:tab/>
        <w:t xml:space="preserve">SIGNATURE OF THE HEAD OF THE </w:t>
        <w:tab/>
        <w:tab/>
        <w:tab/>
        <w:tab/>
        <w:t xml:space="preserve">SIGNATURE OF THE PRINCIP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>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2016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00:00Z</dcterms:created>
  <dc:creator>ANJALI</dc:creator>
  <dc:description/>
  <cp:keywords/>
  <dc:language>en-US</dc:language>
  <cp:lastModifiedBy>Dr. Hanumantha Rao Thummalagunta</cp:lastModifiedBy>
  <cp:lastPrinted>2017-10-30T05:26:00Z</cp:lastPrinted>
  <dcterms:modified xsi:type="dcterms:W3CDTF">2022-10-17T07:02:00Z</dcterms:modified>
  <cp:revision>4</cp:revision>
  <dc:subject/>
  <dc:title/>
</cp:coreProperties>
</file>